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Cs w:val="false"/>
          <w:color w:val="000000"/>
          <w:sz w:val="22"/>
          <w:szCs w:val="22"/>
          <w:lang w:val="en-GB"/>
        </w:rPr>
        <w:t>Director of the</w:t>
      </w:r>
    </w:p>
    <w:p>
      <w:pPr>
        <w:pStyle w:val="Heading1"/>
        <w:spacing w:before="0" w:after="0"/>
        <w:ind w:left="5664" w:hanging="0"/>
        <w:rPr>
          <w:rFonts w:ascii="Calibri" w:hAnsi="Calibri" w:eastAsia="Calibri" w:cs="Calibri"/>
          <w:bCs w:val="false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val="en-GB"/>
        </w:rPr>
        <w:t>Department of Health Scienc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University of Floren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le Pieraccini,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9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ss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val="en-GB"/>
        </w:rPr>
        <w:t>OBJECT: Financial support for education activities.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right="685" w:hanging="0"/>
        <w:jc w:val="both"/>
        <w:rPr/>
      </w:pPr>
      <w:r>
        <w:rPr>
          <w:lang w:val="en-GB"/>
        </w:rPr>
        <w:t xml:space="preserve">The undersigned _______, as legal representative of </w:t>
      </w:r>
      <w:bookmarkStart w:id="0" w:name="_Hlk171431674"/>
      <w:r>
        <w:rPr>
          <w:lang w:val="en-GB"/>
        </w:rPr>
        <w:t xml:space="preserve">____________ </w:t>
      </w:r>
      <w:bookmarkEnd w:id="0"/>
      <w:r>
        <w:rPr>
          <w:lang w:val="en-GB"/>
        </w:rPr>
        <w:t xml:space="preserve">VAT number: ___________ , or 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The undersigned _______,born in _______, on _______, Identification code __________ (for natural persons)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In relation to the Department Regulation regarding the acceptance of liberal donations by public and private entities to finance teaching expenses,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in relation to the public notice of expression of interest by the Department of Health Sciences to accept liberal donations from public and private entities for the following educational activity: Master in Blood Purification Extracorporea a.a. 2024/2025 of which is the Coordinator Prof. Gianluca Villa, published on www.dss.unifi.it and the regulation provided for acceptance,</w:t>
      </w:r>
    </w:p>
    <w:p>
      <w:pPr>
        <w:pStyle w:val="Normal"/>
        <w:ind w:right="685" w:hanging="0"/>
        <w:jc w:val="center"/>
        <w:rPr>
          <w:lang w:val="en-GB"/>
        </w:rPr>
      </w:pPr>
      <w:r>
        <w:rPr>
          <w:lang w:val="en-GB"/>
        </w:rPr>
        <w:t>hereby declares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the willingness to provide a liberal donation of Euro __________ (__________/00)  to be allocated in order to enhance the training offer of the Master in Blood Purification Extracorporea of which Prof. Gianluca Villa is responsible, the DSS will send the procedure, a special letter of invitation to formalize the offer, where all the general information about the Master's will be indicated.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>Place and date</w:t>
      </w:r>
    </w:p>
    <w:p>
      <w:pPr>
        <w:pStyle w:val="Normal"/>
        <w:ind w:right="685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The Legal Representative </w:t>
      </w:r>
    </w:p>
    <w:p>
      <w:pPr>
        <w:pStyle w:val="Normal"/>
        <w:ind w:left="4248" w:right="685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200"/>
        <w:ind w:right="685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6:00Z</dcterms:created>
  <dc:creator>User</dc:creator>
  <dc:description/>
  <cp:keywords/>
  <dc:language>en-US</dc:language>
  <cp:lastModifiedBy>Chiara Donà</cp:lastModifiedBy>
  <dcterms:modified xsi:type="dcterms:W3CDTF">2024-07-10T06:44:00Z</dcterms:modified>
  <cp:revision>5</cp:revision>
  <dc:subject/>
  <dc:title/>
</cp:coreProperties>
</file>